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u w:val="single"/>
        </w:rPr>
      </w:pPr>
      <w:r>
        <w:rPr>
          <w:color w:val="FFFFFF"/>
          <w:sz w:val="72"/>
          <w:szCs w:val="72"/>
          <w:shd w:fill="FABF8F" w:val="clear"/>
        </w:rPr>
        <w:t>2013</w:t>
      </w:r>
      <w:r>
        <w:rPr/>
        <w:t>-</w:t>
      </w:r>
      <w:r>
        <w:rPr>
          <w:color w:val="C00000"/>
          <w:u w:val="single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Школьный вестн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№1            Дата выпуска:       11 октября</w:t>
      </w:r>
    </w:p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3448050" cy="237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С днём знаний!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951990" cy="13995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w:drawing>
          <wp:inline distT="0" distB="0" distL="0" distR="0">
            <wp:extent cx="1960245" cy="14090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2103120" cy="13989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— великий праздник для всех учащихся и их родителей, студентов и учителей. Традиционно в этот день в школах проводят линейки, посвященные началу учебного года. Кто-то вступает в совершенно новый мир школы, кто-то уже не в первый раз приходит на праздник, а некоторые в последний раз присутствуют на школьном дне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здник в нашей, Разметелевской школе, прошёл замечательно. Хорошей учёбы нам пожелали главы администрации Денисов В.В и учителя. Первоклассники прочитали стихотворения...  Для них этот праздник стал особенно волнующим, ведь они впервые вступили на школьный порог. В их нелёгкой, но такой интересной школьной жизни произойдёт многое, и мы искренне желаем им успехов и удач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нас, одиннадцатиклассников, этот праздник тоже стал особенным. Ведь мы выпускники. За столько лет школа стала для нас родным местом, и осознавать, что этот учебный год будет последним, очень нелегко и грус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нь знаний закончился раздачей подарков малышам и традиционным первым звонком, в который звонила ученица 1 классаТурахонова Карина и ученик 11 класса Моисеев Анатолий.  Дружно взяв за руки первоклассников,  ученики десятого и одиннадцатого классов повели их в школу, которая станет для ребят вторым домом на ближайшие годы.                                                                                           Желаем всем хорошей учёбы, не подведите себя и своих учителе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6294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980" cy="17995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295" cy="16376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lang w:val="en-US" w:eastAsia="en-US"/>
        </w:rPr>
        <w:drawing>
          <wp:inline distT="0" distB="0" distL="0" distR="0">
            <wp:extent cx="2277745" cy="1705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lang w:val="en-US" w:eastAsia="en-US"/>
        </w:rPr>
        <w:drawing>
          <wp:inline distT="0" distB="0" distL="0" distR="0">
            <wp:extent cx="1741805" cy="2323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lang w:val="en-US" w:eastAsia="en-US"/>
        </w:rPr>
        <w:drawing>
          <wp:inline distT="0" distB="0" distL="0" distR="0">
            <wp:extent cx="2277745" cy="1705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ставка поделок «Сочи 201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нтябре в начальной школе проходила выставка поде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конкурсе отличились ученицы 3 "а" класса: Шишканова Нина, Питателева Дарья и ученица 3 "б" класса Краузе Виктория. Между собой они разделили первое место. И это неудивительно, ведь они побеждают в этом конкурсе уже третий раз, можно сказать, что они "набили руку" и каждый раз вновь девочки удивляют зрителей и жюри своей фантази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хитительные поделки сотворили и ученики 2 "б" класса:Татти Дарья, Тумилович Лиза и Чураев Тимофей, а также ребята из 3 "а" класса: Тошева Ирина, Игнатева Вероника и Кухтин Даниил. Все они между собой получили заслуженное второе место за своё воображение, которое воплотили в чудесные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все остальные получают третье место. Это ученики 2 "б" класса: Маликов и Борисов Саша, Семенкова Ксюша, Чураев Максим и Ручкин Егор. Ученик 1 "б" класса Окулов Костя и ученики 1 "а" класса: Анищенкова Катя, Козлов Слава и Гущин Евгений. А еще зрителям понравились работы учениц из 3 "а" класса Александровой Юли и Проскуриной Полины. Демина Настя, ученица 4 "б" класса, также удивила зрителей своей работой. Ученики из 2 "а" класса сделали прекрасные поделки: Матвогов Даниил, Царев Саша, Поликарпова Анна, Москвин Дима, Аникеев Владислав и Руденкова Саша. Хороши результаты трудов учениц Аллахвердиевой Айсун и Загуменовой Полины из 3"б" кла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ребята молодцы, постарались всё то, что задумали, превратить в чудесные под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День пожилого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тарость не в радость» - говорят в народе. Я с этим абсолютно не согласна. Старость — это всегда что-то теплое и вполне радост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м году наша школа поучаствовала в конкурсе сочинений на эту тему и мало того организовала сам праздник в новом актовом зале. Наш корреспондент Шакурова Юля взяла интервью у директора школы Шарапова Александра Владимировича, непосредственного организатора данного мероприятия под руководством главы администрации Разметелевского сельского поселения — Денисова Владимира Викторо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сентября на базе Разметелевской СОШ был проведен праздник «День пожилого челов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показать нашему пожилому населению,что мы уважаем старость, чтим память наших разметелевских ветеранов и блокадников, которых у нас в поселке, кстати, не так уж и м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. : Александр Владимирович, расскажите, пожалуйста, как развлекались г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В.: Гостей встретил песнями и тан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овый ансамбль русской музыки и песни «Узорица». На праздник был приглашён баянист, под музыку которого старшее поколение пело песни былой молодости. Помимо этого гости мирно посидели за трапезой, где и поговорили, и повспоминали  своё прошлое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мы решили распросить  гостью — Семенову Антонину Егор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.. : Антонина Егоровна, как Вам празд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Е. : О, очень понравился. В этой вашей «Узорице» так хорошо поют. Молодцы, что их поз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. : А что больше всего запомнилось? Выступление «Узорицы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Е. : Не только, мне и баянист понравился. Так играл хорошо. Я хоть и плакала, вспоминая свое там — личное, но подпе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. : Значит Вам понравился подарок администр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Е. : Да, конечно. Кроме администрации никто и не вспомнил. Нас  и накормили вкусно, не только повеселили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ень учителя - </w:t>
      </w:r>
      <w:r>
        <w:rPr>
          <w:color w:val="FF0000"/>
          <w:sz w:val="28"/>
          <w:szCs w:val="28"/>
        </w:rPr>
        <w:t>один из самых тепл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рогательных праздник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учителя - один из самых теплых и трогательных праздников ,который не обошел МОУ «Разметелевская СОШ». Это праздник для всех, кто ценит и уважает труд учителя. И этот труд был отмечен грамотами и премиями. Награду получили учительницы начальной школы: Долганова Людмила Александровна, Пергаева Людмила Викторовна, Гендина Зинаида Николаевна. А из тех, кто учит старших ребят, Леготина Мария Григорьевна, Кунташова Надежда Ильинична, Хорошева Надежда Николаев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7240" cy="15335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8030" cy="15151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990725" cy="15335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учителя мы спешим отдать дань уважения тем педагогам, которые вложили в нас частичку себя. Для учителей нашей школы мы подготовили хорошие концертные номера в которые входили: "Театральная студия", шуточная зарисовка на тему: "школьной моды", сольное выступление ученика начальной школы ,танец двух(3) девочек с 5 класса, восхитительное представление 6 класса - выступление с зонтами (изображали осень ), пародию на учителя с учениками нам продемонстрировал 7 кла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будем ценить наших любимых учителей не только в их чудесный праздник. Выражать благодарность и уважение — самая малая часть того,что мы можем сделать для ни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лица ведущей хочу сказать,что, даже стоя за кулисами,приятно было смотреть на радостные лица наших многоуважаемых педагогов ,которые с большим вниманием смотрели на своих уче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320" cy="16179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62941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2084070" cy="156083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2750820" cy="208407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ки писали члены кружка «Проба пера»:Степанова Надя, Давыдова Настя, Шакуро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ля, Иванова Алена, Давыдова Даша, Ким Карина, Галеев Максим.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ЗЗ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7:00Z</dcterms:created>
  <dc:creator>rsh</dc:creator>
  <dc:description/>
  <cp:keywords/>
  <dc:language>en-US</dc:language>
  <cp:lastModifiedBy>User</cp:lastModifiedBy>
  <cp:lastPrinted>2013-10-14T20:29:00Z</cp:lastPrinted>
  <dcterms:modified xsi:type="dcterms:W3CDTF">2013-10-14T20:07:00Z</dcterms:modified>
  <cp:revision>2</cp:revision>
  <dc:subject/>
  <dc:title/>
</cp:coreProperties>
</file>